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10.2017г.   №    23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земельного участка, зданий и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по адресу: Саратовская область, г. Вольск,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ул. Маршала Жукова, № 25 и создании комиссии п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16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rPr/>
      </w:pPr>
      <w:r>
        <w:rPr>
          <w:szCs w:val="28"/>
        </w:rPr>
        <w:tab/>
        <w:t>На основании Решения Совета муниципального образования город Вольск Вольского муниципального района Саратовской области   от 29.12.2014года № 16/3-81 «Об утверждении «Прогнозного плана (программы) приватизации муниципальной собственности муниципального образования город Вольск Вольского муниципального района     Саратовской   области на 2015-2017гг.», от 26.06.2015г. № 21/3-104 «О внесении изменений в Прогнозный план (программу) приватизации муниципальной собственности муниципального образования город Вольск Вольского муниципального района Саратовской области на 2015-2017гг., утвержденный решением Совета муниципального образования город Вольск Вольского муниципального района Саратовской области от 29.12.2014года № 16/3-81, ст.12, п. 1 п.п. 7  ст. 13, ст.14, ст. 23,  ст. 32  Федерального закона от 21.12.2001г.  № 178-ФЗ  «О приватизации государственного и муниципального имущества», Постановление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. 3 ч.1 ст. 3, ст. 29, ст. 35, ст. 50 Устава Вольского муниципального района, п.п. 12 п. 2 «Положения о Комитете по управлению муниципальным имуществом и природными ресурсами администрации Вольского муниципального района», утвержденного постановлением администрации Вольского муниципального района от 18.01.2016 г. № 37, ПОСТАНОВЛЯЮ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216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приватизацию следующего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т № 1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 749 572 кв.м., расположенный по адресу: Саратовская область, г. Вольск, ул. Маршала Жукова, № 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азарма), назначение: нежилое здание, 3-этажный (подземных этажей – 0), общая площадь 3 235 кв.м., инв. № 63:211:002:000271700:Н, лит. 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азарма), назначение: нежилое здание, 3-этажный (подземных этажей – 0), общая площадь 3 031 кв.м., инв. № 63:211:002:000271700:О, лит. 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толовая), назначение: нежилое здание, 1-этажный (подземных этажей – 0), общая площадь 1 440 кв.м., инв. № 63:211:002:000271700:З, лит. 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хранилище), назначение: сооружение  (подземных этажей – 0), общая площадь 325 кв.м., инв. № 63:211:002:000271700:К, лит. 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ледник), назначение: сооружение  (подземных этажей – 0), общая площадь 111кв.м., инв. № 63:211:002:000271700:И, лит. 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34 кв.м., инв. № 63:211:002:000271700:Р, лит. 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00,4 кв.м., инв. № 63:211:002:000271700:Х, лит. 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24,5 кв.м., инв. № 63:211:002:000271700:Ц, лит. 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22 кв.м., инв. № 63:211:002:000271700:Д1, лит. Д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24,5 кв.м., инв. № 63:211:002:000271700:Е1, лит. Е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штаб), назначение: нежилое здание, 1-этажный (подземных этажей – 0), общая площадь 489 кв.м., инв. № 63:211:002:000271700:К2, лит. К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штаб), назначение: нежилое здание, 1-этажный (подземных этажей – 0), общая площадь 493 кв.м., инв. № 63:211:002:000271700:З2, лит. З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насосная станция), назначение: нежилое здание, 1-этажный (подземных этажей – 0), общая площадь 54 кв.м., инв. № 63:211:002:000271700:В, лит. 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водонапорная башня), назначение: сооружение, 1-этажный  (подземных этажей – 0), общая площадь 23,3 кв.м., инв. № 63:211:002:000271700:Ш1, лит. Ш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баня), назначение: нежилое здание, 1-этажный (подземных этажей – 0), общая площадь 192 кв.м., инв. № 63:211:002:000271700:Е, лит. 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омплексное здание), назначение: нежилое здание, 1-этажный (подземных этажей – 0), общая площадь 229,5 кв.м., инв. № 63:211:002:000271700:Д, лит. 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732 кв.м., инв. № 63:211:002:000271700:Ч, лит. 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онтрольно-технический пункт), назначение: нежилое здание, 1-этажный (подземных этажей – 0), общая площадь 72кв.м., инв. № 63:211:002:000271700:Ц1, лит. Ц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640 кв.м., инв. № 63:211:002:000271700:З1, лит. З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онтрольно-пропускной пункт), назначение: нежилое здание, 1-этажный (подземных этажей – 0), общая площадь 17кв.м., инв. № 63:211:002:000271700:Ж1, лит. Ж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291 кв.м., инв. № 63:211:002:000271700:Т, лит. 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582 кв.м., инв. № 63:211:002:000271700:Ф, лит. 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бытовая комната), назначение: нежилое здание, 1-этажный (подземных этажей – 0), общая площадь 21 кв.м., инв. № 63:211:002:000271700:С, лит. 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араульное помещение), назначение: нежилое здание, 1-этажный (подземных этажей – 0), общая площадь 131 кв.м., инв. № 63:211:002:000271700:Л, лит. 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500 кв.м., инв. № 63:211:002:000271700:Ч1, лит. Ч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мастерская), назначение: нежилое здание, 1-этажный (подземных этажей – 0), общая площадь 49 кв.м., инв. № 63:211:002:000271700:А, лит. 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онтрольно-пропускной пункт), назначение: нежилое здание, 1-этажный (подземных этажей – 0), общая площадь 33 кв.м., инв. № 63:211:002:000271700:Б, лит. 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482 кв.м., инв. № 63:211:002:000271700:У1, лит. У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640 кв.м., инв. № 63:211:002:000271700:Щ1, лит. Щ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720 кв.м., инв. № 63:211:002:000271700:Я2, лит. Я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1296 кв.м., инв. № 63:211:002:000271700:Ш, лит. 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пункт технического обслуживания и ремонта), назначение: нежилое здание, 1-этажный (подземных этажей – 0), общая площадь 733 кв.м., инв. № 63:211:002:000271700:Т1, лит. Т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648 кв.м., инв. № 63:211:002:000271700:Ж2, лит. Ж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648 кв.м., инв. № 63:211:002:000271700:Д2, лит. Д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омплексное здание), назначение: нежилое здание, 1-этажный (подземных этажей – 0), общая площадь 1728 кв.м., инв. № 63:211:002:000271700:В2, лит. В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720 кв.м., инв. № 63:211:002:000271700:Г2, лит. Г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аккумуляторная), назначение: нежилое здание, 1-этажный (подземных этажей – 0), общая площадь 220 кв.м., инв. № 63:211:002:000271700:С1, лит. С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пункт технического обслуживания и ремонта), назначение: нежилое здание, 1-этажный (подземных этажей – 0), общая площадь 749 кв.м., инв. № 63:211:002:000271700:П1, лит. П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73 кв.м., инв. № 63:211:002:000271700:Э, лит. 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гостиница), назначение: нежилое здание, 1-этажный (подземных этажей – 0), общая площадь 54 кв.м., инв. № 63:211:002:000271700:Г, лит.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теплица), назначение: нежилое здание, 1-этажный (подземных этажей – 0), общая площадь 140 кв.м., инв. № 63:211:002:000271700:Г1, лит. Г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98 кв.м., инв. № 63:211:002:000271700:П, лит. 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291 кв.м., инв. № 63:211:002:000271700:У, лит. У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ажу имущества, указанного в пункте 1 настоящего постановления, провести посредством публичного предложения 16.11.2017  года. Организацию продажи муниципального имущества, указанного в пункте 1 настоящего постановления, посредством публичного предложения поручить Комитету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цену продажи объекта 18 875 611,00 (восемнадцать миллионов восемьсот семьдесят пять тысяч шестьсот одиннадцать) руб.  без НДС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Шаг понижения» установить в размере 10% цены первоначального предложения 1 887 561,10 (один миллион восемьсот восемьдесят семь тысяч пятьсот шестьдесят один)  руб. 10 коп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овить в размере 50% «шага понижения»  943 780,55 (девятьсот сорок три тысячи семьсот восемьдесят) рублей 55 коп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у отсечения (минимальная цена предложения) установить в размере 50% начальной цены 9 437 805,50 (девять миллионов четыреста тридцать семь тысяч восемьсот пять) рублей 50 коп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даток для участия в продаже муниципального имущества, указанного в п.1 настоящего постановления, посредством публичного предложения в размере 20% начальной цены 3 775 122,20 (три миллиона семьсот семьдесят пять тысяч сто двадцать два) руб. 20 коп. без НДС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заявок: с 13.10.2017 г. (с 8:00 часов) по 08.11.2017 г. (до 17:00 часов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Место и время признания претендентов участниками продажи имущества, указанного в п. 1 настоящего постановления, посредством публичного предложения:     Саратовская      область, г.Вольск, ул. Октябрьская, д. 114, каб. № 50, 14.11.2017 года  в 10 часов 00 минут (местное время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Место и время проведения продажи имущества, указанного в п. 1 настоящего постановления, посредством публичного предложения: Саратовская область, г. Вольск, ул. Октябрьская, д. 114, каб. № 50, 16.11.2017 года  в 10 часов 00 минут (местное 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даже муниципального имущества, указанного в п. 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администрации Вольского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от  09.10.2017г.  № 232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 – Морева Екатерина Александро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  <w:lang w:eastAsia="ru-RU"/>
        </w:rPr>
        <w:t xml:space="preserve">Алексеева Я.А.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бовицкая М.В.–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чиков Д.А. – начальник  финансового управл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  <w:lang w:eastAsia="ru-RU"/>
        </w:rPr>
        <w:t xml:space="preserve">Талалихина Н.А.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  <w:lang w:eastAsia="ru-RU"/>
        </w:rPr>
        <w:t xml:space="preserve">Трутнева М.П. </w:t>
      </w: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b w:val="false"/>
          <w:sz w:val="24"/>
          <w:szCs w:val="24"/>
        </w:rPr>
        <w:t>Катков В.А.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директор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го бюджетного профессионального образовательного учреждения Саратовской области «Вольский строительный лицей» (по согласованию).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2"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0:00Z</dcterms:created>
  <dc:creator>Наталья</dc:creator>
  <dc:description/>
  <cp:keywords/>
  <dc:language>en-US</dc:language>
  <cp:lastModifiedBy>машбюро</cp:lastModifiedBy>
  <cp:lastPrinted>2017-10-11T09:52:00Z</cp:lastPrinted>
  <dcterms:modified xsi:type="dcterms:W3CDTF">2017-10-11T05:53:00Z</dcterms:modified>
  <cp:revision>5</cp:revision>
  <dc:subject/>
  <dc:title> </dc:title>
</cp:coreProperties>
</file>